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>
          <w:trHeight w:val="1427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CĐ XÂY DỰNG SỐ 2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195580</wp:posOffset>
                      </wp:positionV>
                      <wp:extent cx="12598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pt,15.4pt" to="140.9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PHÒNG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ÀO TẠO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6"/>
        </w:rPr>
        <w:t xml:space="preserve">ĐƠN ĐỀ NGH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ĐƯỢC TIẾP TỤC HỌC TẠI TRƯỜ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8340</wp:posOffset>
                </wp:positionH>
                <wp:positionV relativeFrom="paragraph">
                  <wp:posOffset>7683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6.05pt" to="325.1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-    Ban giám hiệu Trường Cao đẳng Xây dựng số 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òng Đào tạo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>Khoa / Bộ môn</w:t>
      </w:r>
      <w:r>
        <w:rPr>
          <w:rFonts w:cs="Times New Roman" w:ascii="Times New Roman" w:hAnsi="Times New Roman"/>
          <w:sz w:val="26"/>
          <w:szCs w:val="26"/>
        </w:rPr>
        <w:t>…………………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Họ và tên : …………………………………….Mã số sinh viên/học sinh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ớp:…………………........................................Khoa/ Bộ môn:…..…………………..………………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Sau khi kết thúc học kỳ 2 năm học 2013 – 2014, em đã có kết quả học tập tính đến thời điểm xét lên lớp như sau: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ểm trung bình: ……………………….; Số Đơn vị học trình còn nợ là: ……………………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Nay em viết đơn này kính đề nghị Nhà trường cho phép em được tiếp tục theo học tạ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ăm học 2014 – 2015 cùng với khoá ……….. và em xin cam kết sẽ học tập tốt và trả nợ các mô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, nếu học tập không đạt yêu cầu em xin hoàn toàn chịu trách nhiệm.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xin trân trọng cảm ơn!</w:t>
      </w:r>
    </w:p>
    <w:p>
      <w:pPr>
        <w:pStyle w:val="Normal"/>
        <w:spacing w:before="240" w:after="0"/>
        <w:ind w:left="288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i/>
          <w:sz w:val="26"/>
          <w:szCs w:val="26"/>
        </w:rPr>
        <w:tab/>
        <w:t xml:space="preserve">              ............, Ngày ….. tháng .....năm 20.......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7"/>
      </w:tblGrid>
      <w:tr>
        <w:trPr/>
        <w:tc>
          <w:tcPr>
            <w:tcW w:w="558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Ý KIẾN CỦA KHOA/ BỘ MÔ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Ký và ghi rõ họ tên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H VIÊN/HỌC SINH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và ghi rõ họ tên)</w:t>
            </w:r>
          </w:p>
        </w:tc>
      </w:tr>
      <w:tr>
        <w:trPr/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hần kiểm tra của Phòng Đào tạo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gày nhận: …../……/……...; Ngày kiểm tra: …../…../…..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ết quả:……………………………………………………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gười kiểm tra (ký, ghi rõ họ tên)…………………………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</w:rPr>
              <w:t>...</w:t>
            </w:r>
          </w:p>
        </w:tc>
        <w:tc>
          <w:tcPr>
            <w:tcW w:w="37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ĐÀO TẠ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4:52:00Z</dcterms:created>
  <dc:creator>Microsoft Cop.</dc:creator>
  <dc:description/>
  <cp:keywords/>
  <dc:language>en-US</dc:language>
  <cp:lastModifiedBy>Steve Jobs</cp:lastModifiedBy>
  <cp:lastPrinted>2014-09-09T16:05:00Z</cp:lastPrinted>
  <dcterms:modified xsi:type="dcterms:W3CDTF">2014-09-14T04:52:00Z</dcterms:modified>
  <cp:revision>3</cp:revision>
  <dc:subject/>
  <dc:title>BỘ NÔNG NGHIỆP &amp; PTNT</dc:title>
</cp:coreProperties>
</file>